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国家矿山安全监察局辽宁局政府信息公开申请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等线;DengXian" w:cs="宋体;SimSun"/>
          <w:color w:val="000000"/>
          <w:kern w:val="0"/>
          <w:sz w:val="24"/>
          <w:szCs w:val="24"/>
        </w:rPr>
      </w:pPr>
      <w:r>
        <w:rPr>
          <w:rFonts w:eastAsia="等线;DengXian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32"/>
        <w:gridCol w:w="1460"/>
        <w:gridCol w:w="1217"/>
        <w:gridCol w:w="833"/>
        <w:gridCol w:w="1876"/>
        <w:gridCol w:w="532"/>
        <w:gridCol w:w="1456"/>
      </w:tblGrid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　民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  真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  称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代码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   真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 请 时 间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   月      日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政府信息的名称、文号或其他特征描述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需政府信息的用途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寄      □电子邮件      □传真    </w:t>
            </w:r>
          </w:p>
        </w:tc>
      </w:tr>
      <w:tr>
        <w:trPr>
          <w:trHeight w:val="804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质文本      □电子邮件      □光盘   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（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或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）</w:t>
            </w:r>
          </w:p>
        </w:tc>
        <w:tc>
          <w:tcPr>
            <w:tcW w:w="7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说明：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公民提出申请时，应当同时提供有效身份证件复印件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;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法人或者其他组织提出申请时，应当同时提供统一社会信用代码证书复印件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提出与自身相关的政府信息公开申请时，需提供证件原件或复印件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填写项目必须完整、详细、准确、真实。请尽可能详细的描述所需政府信息的名称、文号或其他特征，便于本机关查询、提供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06:00Z</dcterms:created>
  <dc:creator>12000</dc:creator>
  <dc:description/>
  <cp:keywords/>
  <dc:language>en-US</dc:language>
  <cp:lastModifiedBy>xujingling111@outlook.com</cp:lastModifiedBy>
  <dcterms:modified xsi:type="dcterms:W3CDTF">2022-08-30T02:06:00Z</dcterms:modified>
  <cp:revision>2</cp:revision>
  <dc:subject/>
  <dc:title/>
</cp:coreProperties>
</file>